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72300</wp:posOffset>
            </wp:positionH>
            <wp:positionV relativeFrom="paragraph">
              <wp:posOffset>-342900</wp:posOffset>
            </wp:positionV>
            <wp:extent cx="2170430" cy="2170430"/>
            <wp:effectExtent l="0" t="0" r="0" b="0"/>
            <wp:wrapTight wrapText="bothSides">
              <wp:wrapPolygon edited="0">
                <wp:start x="-97" y="0"/>
                <wp:lineTo x="-97" y="21509"/>
                <wp:lineTo x="21600" y="2150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19963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einsinternes Hallenturnier 2012 – TSV Klingenbru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35.9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einsinternes Hallenturnier 2012 – TSV Klingenbru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171323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nnschaf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7.05pt;mso-wrap-distance-left:9.05pt;mso-wrap-distance-right:9.05pt;mso-wrap-distance-top:0pt;mso-wrap-distance-bottom:0pt;margin-top:10.9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nnscha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716724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6pt" to="554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14173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upp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6.9pt;mso-wrap-distance-left:9.05pt;mso-wrap-distance-right:9.05pt;mso-wrap-distance-top:0pt;mso-wrap-distance-bottom:0pt;margin-top:6.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rupp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1141730" cy="294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upp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3.15pt;mso-wrap-distance-left:9.05pt;mso-wrap-distance-right:9.05pt;mso-wrap-distance-top:0pt;mso-wrap-distance-bottom:0pt;margin-top:7.3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rupp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66675</wp:posOffset>
                </wp:positionV>
                <wp:extent cx="2970530" cy="1626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626840"/>
                          <a:chOff x="0" y="0"/>
                          <a:chExt cx="2970360" cy="162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0360" cy="162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Bayer 04 Leverku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 Stadler Sebas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2 König Micha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 Kern A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 Mandl Stef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 Wildfeuer Manf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 Saiko Fab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 Wilhelm Phili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 Wildfeuer Mark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ayer04-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0440" y="407520"/>
                            <a:ext cx="11005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5.25pt;width:233.9pt;height:128.1pt" coordorigin="1047,105" coordsize="4678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;top:105;width:4677;height:2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Bayer 04 Leverkus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1 Stadler Sebasti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2 König Michae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3 Kern Ant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4 Mandl Stef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5 Wildfeuer Manfre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6 Saiko Fabi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7 Wilhelm Philipp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8 Wildfeuer Marku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yer04-Logo" stroked="f" o:allowincell="f" style="position:absolute;left:3898;top:747;width:1732;height:14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104775</wp:posOffset>
                </wp:positionV>
                <wp:extent cx="2971800" cy="14859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1 FC. Nürnbe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1 Schropp Man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2 Hruschka Th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3 Schopf Micha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4 Süß Herb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5 Kaufmann Josef s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6 Macht 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7 Peterhansl Christop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5pt;margin-top:8.25pt;width:233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1 FC. Nürnberg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1 Schropp Manue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2 Hruschka Thoma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3 Schopf Michae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4 Süß Herber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5 Kaufmann Josef sen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6 Macht Alexand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7 Peterhansl Christo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63650</wp:posOffset>
            </wp:positionH>
            <wp:positionV relativeFrom="paragraph">
              <wp:posOffset>89535</wp:posOffset>
            </wp:positionV>
            <wp:extent cx="1128395" cy="895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5625</wp:posOffset>
            </wp:positionH>
            <wp:positionV relativeFrom="paragraph">
              <wp:posOffset>121920</wp:posOffset>
            </wp:positionV>
            <wp:extent cx="1635125" cy="182753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2290</wp:posOffset>
                </wp:positionH>
                <wp:positionV relativeFrom="paragraph">
                  <wp:posOffset>88900</wp:posOffset>
                </wp:positionV>
                <wp:extent cx="2970530" cy="1484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84640"/>
                          <a:chOff x="0" y="0"/>
                          <a:chExt cx="29703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03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SV Werder Bre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 Eiter Kl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2 Müllner Jul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 Raith Tob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 Dötsch Phili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 Süß Flor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 Schrönghammer Frances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 Garhammer Sebast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werder_bremen_logo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30600" y="229320"/>
                            <a:ext cx="102744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2.7pt;margin-top:7pt;width:233.9pt;height:116.9pt" coordorigin="-4854,140" coordsize="4678,2338">
                <v:shape id="shape_0" fillcolor="white" stroked="t" o:allowincell="f" style="position:absolute;left:-4854;top:140;width:4677;height:2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SV Werder Brem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1 Eiter Klau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2 Müllner Juli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3 Raith Tobia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4 Dötsch Philipp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5 Süß Flori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6 Schrönghammer Francesc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7 Garhammer Sebast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werder_bremen_logo" stroked="f" o:allowincell="f" style="position:absolute;left:-1971;top:501;width:1617;height:16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188595</wp:posOffset>
                </wp:positionV>
                <wp:extent cx="2970530" cy="1484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84640"/>
                          <a:chOff x="0" y="0"/>
                          <a:chExt cx="29703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03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FC Bayern Mün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 Uhrmann Ka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2 Mandl Si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 Eichinger Th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 Wilhelm Dan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 Auerbeck Stef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 Weber Flor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 Land Hei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fcb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29520" y="343440"/>
                            <a:ext cx="10274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14.85pt;width:233.9pt;height:116.9pt" coordorigin="1047,297" coordsize="4678,2338">
                <v:shape id="shape_0" fillcolor="white" stroked="t" o:allowincell="f" style="position:absolute;left:1047;top:297;width:4677;height:2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FC Bayern Münch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1 Uhrmann Kar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2 Mandl Sim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3 Eichinger Thoma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4 Wilhelm Danie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5 Auerbeck Stef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6 Weber Flori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7 Land Hei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cb" stroked="f" o:allowincell="f" style="position:absolute;left:3928;top:838;width:1617;height:15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1780</wp:posOffset>
                </wp:positionV>
                <wp:extent cx="2970530" cy="1484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84640"/>
                          <a:chOff x="0" y="0"/>
                          <a:chExt cx="29703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03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Schalke 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 Kufner Mar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2 Wilhelm Micha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 Pröll Mar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 Mahovic Gün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 Wildfeuer Ger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 Opelz R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 Garhammer Mark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logo-schalke0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9520" y="343440"/>
                            <a:ext cx="88848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1.4pt;width:233.9pt;height:116.9pt" coordorigin="-180,2428" coordsize="4678,2338">
                <v:shape id="shape_0" fillcolor="white" stroked="t" o:allowincell="f" style="position:absolute;left:-180;top:2428;width:4677;height:2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Schalke 0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1 Kufner Marti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2 Wilhelm Michae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3 Pröll Marti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4 Mahovic Günth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5 Wildfeuer Gerhar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6 Opelz Ren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7 Garhammer Mark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ogo-schalke04" stroked="f" o:allowincell="f" style="position:absolute;left:2701;top:2969;width:1398;height:13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040</wp:posOffset>
                </wp:positionH>
                <wp:positionV relativeFrom="paragraph">
                  <wp:posOffset>175260</wp:posOffset>
                </wp:positionV>
                <wp:extent cx="2970530" cy="1484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84640"/>
                          <a:chOff x="0" y="0"/>
                          <a:chExt cx="29703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03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Borussia Mönchengladb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1 Schober H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2 Baumgartner And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3 Winter Dan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4 Gollis Man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 Moser Jos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 Beer Jul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 Stern Alex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Gladbach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67080" y="214560"/>
                            <a:ext cx="13701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13.8pt;width:233.9pt;height:116.9pt" coordorigin="5704,276" coordsize="4678,2338">
                <v:shape id="shape_0" fillcolor="white" stroked="t" o:allowincell="f" style="position:absolute;left:5704;top:276;width:4677;height:2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Borussia Mönchengladbach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1 Schober Han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2 Baumgartner Andrea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3 Winter Danie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4 Gollis Manue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5 Moser Josef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6 Beer Juli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7 Stern Alexan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Gladbach" stroked="f" o:allowincell="f" style="position:absolute;left:8172;top:614;width:2157;height:180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970530" cy="14846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84640"/>
                          <a:chOff x="0" y="0"/>
                          <a:chExt cx="29703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03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Hamburger 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 Fuchs J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2 Eiter And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 Seitz Benja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 Hilz Si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eastAsia="zh-CN" w:bidi="ar-SA"/>
                                </w:rPr>
                                <w:t>Bauer Jos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 Weber Erw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 Kaufmann Josef ju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hsv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3640" y="343440"/>
                            <a:ext cx="79884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233.9pt;height:116.9pt" coordorigin="-180,88" coordsize="4678,2338">
                <v:shape id="shape_0" fillcolor="white" stroked="t" o:allowincell="f" style="position:absolute;left:-180;top:88;width:4677;height:2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Hamburger SV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1 Fuchs Jona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2 Eiter Andrea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3 Seitz Benjami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4 Hilz Sim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eastAsia="zh-CN" w:bidi="ar-SA"/>
                          </w:rPr>
                          <w:t>Bauer Josef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6 Weber Erwi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7 Kaufmann Josef ju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hsv" stroked="f" o:allowincell="f" style="position:absolute;left:2881;top:629;width:1257;height:11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29500</wp:posOffset>
            </wp:positionH>
            <wp:positionV relativeFrom="paragraph">
              <wp:posOffset>130175</wp:posOffset>
            </wp:positionV>
            <wp:extent cx="1598295" cy="1938020"/>
            <wp:effectExtent l="0" t="0" r="0" b="0"/>
            <wp:wrapTight wrapText="bothSides">
              <wp:wrapPolygon edited="0">
                <wp:start x="-2720" y="0"/>
                <wp:lineTo x="-2720" y="28215"/>
                <wp:lineTo x="22888" y="28215"/>
                <wp:lineTo x="22888" y="0"/>
                <wp:lineTo x="-272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54" t="-8" r="5033" b="2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183515</wp:posOffset>
                </wp:positionV>
                <wp:extent cx="2970530" cy="1484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84640"/>
                          <a:chOff x="0" y="0"/>
                          <a:chExt cx="29703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03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Borussia Dortm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 Fleck Chris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2 Schneider J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 Schafhauser Micha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 Niedermeier Chris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 Lagerbauer Di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 Heidner Ber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 Loibl Sebast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bv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15040" y="343440"/>
                            <a:ext cx="11415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14.45pt;width:233.9pt;height:116.9pt" coordorigin="5687,289" coordsize="4678,2338">
                <v:shape id="shape_0" fillcolor="white" stroked="t" o:allowincell="f" style="position:absolute;left:5687;top:289;width:4677;height:2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Borussia Dortmun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1 Fleck Christi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2 Schneider Jona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3 Schafhauser Michae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4 Niedermeier Christi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5 Lagerbauer Diet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6 Heidner Bern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7 Loibl Sebast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bvb" stroked="f" o:allowincell="f" style="position:absolute;left:8388;top:830;width:1797;height:15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54:00Z</dcterms:created>
  <dc:creator>Thomas Schafhauser</dc:creator>
  <dc:description/>
  <dc:language>en-US</dc:language>
  <cp:lastModifiedBy>Thomas Schafhauser</cp:lastModifiedBy>
  <cp:lastPrinted>2011-01-14T22:51:00Z</cp:lastPrinted>
  <dcterms:modified xsi:type="dcterms:W3CDTF">2011-01-14T22:25:00Z</dcterms:modified>
  <cp:revision>6</cp:revision>
  <dc:subject/>
  <dc:title>SV Werder Bremen</dc:title>
</cp:coreProperties>
</file>